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</w:rPr>
        <w:t>单克隆抗体制备</w:t>
      </w:r>
      <w:r>
        <w:rPr>
          <w:rFonts w:ascii="Times New Roman" w:hAnsi="Times New Roman" w:cs="Times New Roman"/>
          <w:b/>
          <w:sz w:val="32"/>
          <w:szCs w:val="32"/>
        </w:rPr>
        <w:t>服务询价信息表</w:t>
      </w:r>
    </w:p>
    <w:p>
      <w:pPr>
        <w:pStyle w:val="Normal"/>
        <w:spacing w:lineRule="atLeast" w:line="220"/>
        <w:ind w:right="1380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询价单号：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Cs w:val="21"/>
        </w:rPr>
      </w:pPr>
      <w:r>
        <w:rPr>
          <w:rFonts w:ascii="Times New Roman" w:hAnsi="Times New Roma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Cs/>
          <w:szCs w:val="21"/>
        </w:rPr>
        <w:t>您好！为了顺利的对您的项目进行评估，请您详细填写以下内容并将填写完整的表格以附件形式发送至</w:t>
      </w:r>
      <w:r>
        <w:rPr>
          <w:rFonts w:cs="Arial" w:ascii="Times New Roman" w:hAnsi="Times New Roman"/>
          <w:bCs/>
          <w:szCs w:val="21"/>
        </w:rPr>
        <w:t>:</w:t>
      </w:r>
      <w:r>
        <w:rPr>
          <w:rFonts w:cs="Arial" w:ascii="Times New Roman" w:hAnsi="Times New Roman"/>
          <w:bCs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b/>
          </w:rPr>
          <w:t>ma2</w:t>
        </w:r>
        <w:r>
          <w:rPr>
            <w:rStyle w:val="InternetLink"/>
            <w:rFonts w:cs="Arial" w:ascii="Times New Roman" w:hAnsi="Times New Roman"/>
            <w:b/>
          </w:rPr>
          <w:t>@genecreate.com</w:t>
        </w:r>
      </w:hyperlink>
      <w:r>
        <w:rPr>
          <w:rFonts w:ascii="Times New Roman" w:hAnsi="Times New Roman" w:cs="Arial"/>
        </w:rPr>
        <w:t>。</w:t>
      </w:r>
      <w:r>
        <w:rPr>
          <w:rFonts w:ascii="Times New Roman" w:hAnsi="Times New Roman" w:cs="Arial"/>
          <w:szCs w:val="21"/>
        </w:rPr>
        <w:t>感谢您选择并信任金开瑞，我们会根据您提供的详细信息进行仔细评估，并第一时间将评估结果发至您的邮箱。</w:t>
      </w:r>
    </w:p>
    <w:p>
      <w:pPr>
        <w:pStyle w:val="Style11"/>
        <w:numPr>
          <w:ilvl w:val="0"/>
          <w:numId w:val="5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委托人信息：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490"/>
        <w:gridCol w:w="1592"/>
        <w:gridCol w:w="3335"/>
      </w:tblGrid>
      <w:tr>
        <w:trPr>
          <w:trHeight w:val="1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单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固定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移动电话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销售员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Style11"/>
        <w:numPr>
          <w:ilvl w:val="0"/>
          <w:numId w:val="2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抗体基本信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抗体用于领域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1.9pt" type="#_x0000_t75"/>
                <w:control r:id="rId3" w:name="CheckBox26213" w:shapeid="control_shape_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诊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" o:allowincell="t" style="width:14.15pt;height:11.9pt" type="#_x0000_t75"/>
                <w:control r:id="rId4" w:name="CheckBox262131" w:shapeid="control_shape_1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治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" o:allowincell="t" style="width:14.15pt;height:11.9pt" type="#_x0000_t75"/>
                <w:control r:id="rId5" w:name="CheckBox2621311" w:shapeid="control_shape_2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科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" o:allowincell="t" style="width:14.15pt;height:11.9pt" type="#_x0000_t75"/>
                <w:control r:id="rId6" w:name="CheckBox2621312" w:shapeid="control_shape_3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该抗体用于的实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4" o:allowincell="t" style="width:14.15pt;height:11.9pt" type="#_x0000_t75"/>
                <w:control r:id="rId7" w:name="CheckBox2621" w:shapeid="control_shape_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LISA  </w:t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5" o:allowincell="t" style="width:14.15pt;height:11.9pt" type="#_x0000_t75"/>
                <w:control r:id="rId8" w:name="CheckBox26121" w:shapeid="control_shape_5"/>
              </w:object>
            </w:r>
            <w:r>
              <w:rPr>
                <w:rFonts w:cs="Times New Roman" w:ascii="Times New Roman" w:hAnsi="Times New Roman"/>
                <w:szCs w:val="21"/>
              </w:rPr>
              <w:t xml:space="preserve"> WB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6" o:allowincell="t" style="width:14.15pt;height:11.9pt" type="#_x0000_t75"/>
                <w:control r:id="rId9" w:name="CheckBox2612121" w:shapeid="control_shape_6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天然样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7" o:allowincell="t" style="width:14.15pt;height:11.9pt" type="#_x0000_t75"/>
                <w:control r:id="rId10" w:name="CheckBox26121211" w:shapeid="control_shape_7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过表达裂解液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8" o:allowincell="t" style="width:14.15pt;height:11.9pt" type="#_x0000_t75"/>
                <w:control r:id="rId11" w:name="CheckBox2611110" w:shapeid="control_shape_8"/>
              </w:object>
            </w:r>
            <w:r>
              <w:rPr>
                <w:rFonts w:cs="Times New Roman" w:ascii="Times New Roman" w:hAnsi="Times New Roman"/>
                <w:szCs w:val="21"/>
              </w:rPr>
              <w:t xml:space="preserve">IHC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9" o:allowincell="t" style="width:14.15pt;height:11.9pt" type="#_x0000_t75"/>
                <w:control r:id="rId12" w:name="CheckBox26111101" w:shapeid="control_shape_9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P      </w:t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10" o:allowincell="t" style="width:14.15pt;height:11.9pt" type="#_x0000_t75"/>
                <w:control r:id="rId13" w:name="CheckBox261111011" w:shapeid="control_shape_10"/>
              </w:object>
            </w:r>
            <w:r>
              <w:rPr>
                <w:rFonts w:cs="Times New Roman" w:ascii="Times New Roman" w:hAnsi="Times New Roman"/>
                <w:szCs w:val="21"/>
              </w:rPr>
              <w:t xml:space="preserve">FACS 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需要标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11" o:allowincell="t" style="width:14.15pt;height:11.9pt" type="#_x0000_t75"/>
                <w:control r:id="rId14" w:name="CheckBox261111031" w:shapeid="control_shape_11"/>
              </w:objec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2" o:allowincell="t" style="width:14.15pt;height:11.9pt" type="#_x0000_t75"/>
                <w:control r:id="rId15" w:name="CheckBox2611110121" w:shapeid="control_shape_12"/>
              </w:objec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抗体纯化方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13" o:allowincell="t" style="width:14.15pt;height:11.9pt" type="#_x0000_t75"/>
                <w:control r:id="rId16" w:name="CheckBox26214122" w:shapeid="control_shape_13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rotein G</w:t>
            </w:r>
            <w:r>
              <w:rPr>
                <w:rFonts w:ascii="Times New Roman" w:hAnsi="Times New Roman" w:cs="Times New Roman"/>
                <w:szCs w:val="21"/>
              </w:rPr>
              <w:t>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4" o:allowincell="t" style="width:14.15pt;height:11.9pt" type="#_x0000_t75"/>
                <w:control r:id="rId17" w:name="CheckBox26214123" w:shapeid="control_shape_14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rotein A</w:t>
            </w:r>
            <w:r>
              <w:rPr>
                <w:rFonts w:ascii="Times New Roman" w:hAnsi="Times New Roman" w:cs="Times New Roman"/>
                <w:szCs w:val="21"/>
              </w:rPr>
              <w:t>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5" o:allowincell="t" style="width:14.15pt;height:11.9pt" type="#_x0000_t75"/>
                <w:control r:id="rId18" w:name="CheckBox26214111" w:shapeid="control_shape_15"/>
              </w:object>
            </w:r>
            <w:r>
              <w:rPr>
                <w:rFonts w:ascii="Times New Roman" w:hAnsi="Times New Roman" w:cs="Times New Roman"/>
                <w:szCs w:val="21"/>
              </w:rPr>
              <w:t>硫酸铵沉淀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16" o:allowincell="t" style="width:14.15pt;height:11.9pt" type="#_x0000_t75"/>
                <w:control r:id="rId19" w:name="CheckBox26214112" w:shapeid="control_shape_16"/>
              </w:object>
            </w:r>
            <w:r>
              <w:rPr>
                <w:rFonts w:ascii="Times New Roman" w:hAnsi="Times New Roman" w:cs="宋体;SimSun"/>
                <w:szCs w:val="21"/>
              </w:rPr>
              <w:t>抗原亲和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7" o:allowincell="t" style="width:14.15pt;height:11.9pt" type="#_x0000_t75"/>
                <w:control r:id="rId20" w:name="CheckBox2621411" w:shapeid="control_shape_17"/>
              </w:object>
            </w:r>
            <w:r>
              <w:rPr>
                <w:rFonts w:ascii="Times New Roman" w:hAnsi="Times New Roman" w:cs="Times New Roman"/>
                <w:szCs w:val="21"/>
              </w:rPr>
              <w:t>腹水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8" o:allowincell="t" style="width:14.15pt;height:11.9pt" type="#_x0000_t75"/>
                <w:control r:id="rId21" w:name="CheckBox2621412" w:shapeid="control_shape_18"/>
              </w:object>
            </w:r>
            <w:r>
              <w:rPr>
                <w:rFonts w:ascii="Times New Roman" w:hAnsi="Times New Roman" w:cs="Times New Roman"/>
                <w:szCs w:val="21"/>
              </w:rPr>
              <w:t>细胞上清纯化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19" o:allowincell="t" style="width:14.15pt;height:11.9pt" type="#_x0000_t75"/>
                <w:control r:id="rId22" w:name="CheckBox26214121" w:shapeid="control_shape_19"/>
              </w:objec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0" o:allowincell="t" style="width:14.15pt;height:11.9pt" type="#_x0000_t75"/>
                <w:control r:id="rId23" w:name="CheckBox262141211" w:shapeid="control_shape_20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不纯化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交货形式和交货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21" o:allowincell="t" style="width:14.15pt;height:11.9pt" type="#_x0000_t75"/>
                <w:control r:id="rId24" w:name="CheckBox262122" w:shapeid="control_shape_21"/>
              </w:object>
            </w:r>
            <w:r>
              <w:rPr>
                <w:rFonts w:ascii="Times New Roman" w:hAnsi="Times New Roman" w:cs="Times New Roman"/>
                <w:szCs w:val="21"/>
              </w:rPr>
              <w:t>抗体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mg    </w:t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22" o:allowincell="t" style="width:14.15pt;height:11.9pt" type="#_x0000_t75"/>
                <w:control r:id="rId25" w:name="CheckBox2621211" w:shapeid="control_shape_22"/>
              </w:object>
            </w:r>
            <w:r>
              <w:rPr>
                <w:rFonts w:ascii="Times New Roman" w:hAnsi="Times New Roman" w:cs="Times New Roman"/>
                <w:szCs w:val="21"/>
              </w:rPr>
              <w:t>细胞株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3" o:allowincell="t" style="width:14.15pt;height:11.9pt" type="#_x0000_t75"/>
                <w:control r:id="rId26" w:name="CheckBox261212121" w:shapeid="control_shape_23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腹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4" o:allowincell="t" style="width:14.15pt;height:11.9pt" type="#_x0000_t75"/>
                <w:control r:id="rId27" w:name="CheckBox26121212" w:shapeid="control_shape_24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抗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抗表位信息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25" o:allowincell="t" style="width:14.15pt;height:11.9pt" type="#_x0000_t75"/>
                <w:control r:id="rId28" w:name="CheckBox262141" w:shapeid="control_shape_25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6" o:allowincell="t" style="width:14.15pt;height:11.9pt" type="#_x0000_t75"/>
                <w:control r:id="rId29" w:name="CheckBox26121213" w:shapeid="control_shape_26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多株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多株表位两两配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7" o:allowincell="t" style="width:14.15pt;height:11.9pt" type="#_x0000_t75"/>
                <w:control r:id="rId30" w:name="CheckBox26121214" w:shapeid="control_shape_27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Style11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抗原信息：</w:t>
      </w:r>
    </w:p>
    <w:p>
      <w:pPr>
        <w:pStyle w:val="Style11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、金开瑞制备抗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抗原基本信息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Cs w:val="21"/>
              </w:rPr>
              <w:t>Uniport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Gene ID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若序列区别于数据库信息，请填写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cDNA</w:t>
            </w:r>
            <w:r>
              <w:rPr>
                <w:rFonts w:ascii="Times New Roman" w:hAnsi="Times New Roman" w:cs="宋体;SimSun"/>
                <w:szCs w:val="21"/>
              </w:rPr>
              <w:t>序列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AA</w:t>
            </w:r>
            <w:r>
              <w:rPr>
                <w:rFonts w:ascii="Times New Roman" w:hAnsi="Times New Roman" w:cs="宋体;SimSun"/>
                <w:szCs w:val="21"/>
              </w:rPr>
              <w:t>序列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抗原制备方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bookmarkStart w:id="0" w:name="_1566738739"/>
            <w:bookmarkEnd w:id="0"/>
            <w:r>
              <w:rPr>
                <w:rFonts w:cs="Times New Roman" w:ascii="Times New Roman" w:hAnsi="Times New Roman"/>
                <w:szCs w:val="21"/>
              </w:rPr>
              <w:object>
                <v:shape id="control_shape_28" o:allowincell="t" style="width:14.15pt;height:11.9pt" type="#_x0000_t75"/>
                <w:control r:id="rId31" w:name="CheckBox26211" w:shapeid="control_shape_28"/>
              </w:object>
            </w:r>
            <w:r>
              <w:rPr>
                <w:rFonts w:ascii="Times New Roman" w:hAnsi="Times New Roman" w:cs="Times New Roman"/>
                <w:szCs w:val="21"/>
              </w:rPr>
              <w:t>多肽合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9" o:allowincell="t" style="width:14.15pt;height:11.9pt" type="#_x0000_t75"/>
                <w:control r:id="rId32" w:name="CheckBox26111102" w:shapeid="control_shape_29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原核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Start w:id="1" w:name="_1546606742"/>
            <w:bookmarkEnd w:id="1"/>
            <w:r>
              <w:rPr>
                <w:rFonts w:ascii="Times New Roman" w:hAnsi="Times New Roman" w:cs="Times New Roman"/>
                <w:szCs w:val="21"/>
              </w:rPr>
              <w:object>
                <v:shape id="control_shape_30" o:allowincell="t" style="width:14.15pt;height:11.9pt" type="#_x0000_t75"/>
                <w:control r:id="rId33" w:name="CheckBox261111021" w:shapeid="control_shape_30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酵母）</w:t>
            </w:r>
          </w:p>
          <w:p>
            <w:pPr>
              <w:pStyle w:val="Normal"/>
              <w:spacing w:lineRule="atLeast" w:line="220"/>
              <w:rPr/>
            </w:pPr>
            <w:bookmarkStart w:id="2" w:name="_1546606741"/>
            <w:bookmarkEnd w:id="2"/>
            <w:r>
              <w:rPr>
                <w:rFonts w:cs="Times New Roman" w:ascii="Times New Roman" w:hAnsi="Times New Roman"/>
                <w:szCs w:val="21"/>
              </w:rPr>
              <w:object>
                <v:shape id="control_shape_31" o:allowincell="t" style="width:14.15pt;height:11.9pt" type="#_x0000_t75"/>
                <w:control r:id="rId34" w:name="CheckBox261111022" w:shapeid="control_shape_31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昆虫细胞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2" o:allowincell="t" style="width:14.15pt;height:11.9pt" type="#_x0000_t75"/>
                <w:control r:id="rId35" w:name="CheckBox261111023" w:shapeid="control_shape_32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哺乳细胞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bookmarkStart w:id="3" w:name="_1546606739"/>
            <w:bookmarkEnd w:id="3"/>
            <w:r>
              <w:rPr>
                <w:rFonts w:cs="Times New Roman" w:ascii="Times New Roman" w:hAnsi="Times New Roman"/>
                <w:szCs w:val="21"/>
              </w:rPr>
              <w:object>
                <v:shape id="control_shape_33" o:allowincell="t" style="width:14.15pt;height:11.9pt" type="#_x0000_t75"/>
                <w:control r:id="rId36" w:name="CheckBox261111024" w:shapeid="control_shape_33"/>
              </w:object>
            </w:r>
            <w:r>
              <w:rPr>
                <w:rFonts w:ascii="Times New Roman" w:hAnsi="Times New Roman" w:cs="Times New Roman"/>
                <w:szCs w:val="21"/>
              </w:rPr>
              <w:t>天然蛋白提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4" o:allowincell="t" style="width:14.15pt;height:11.9pt" type="#_x0000_t75"/>
                <w:control r:id="rId37" w:name="CheckBox261111025" w:shapeid="control_shape_34"/>
              </w:object>
            </w:r>
            <w:r>
              <w:rPr>
                <w:rFonts w:ascii="Times New Roman" w:hAnsi="Times New Roman" w:cs="Times New Roman"/>
                <w:szCs w:val="21"/>
              </w:rPr>
              <w:t>小分子抗原合成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、客户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提供抗原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，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请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根据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抗原类型选填如下信息：</w:t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iCs/>
          <w:color w:val="000000"/>
          <w:sz w:val="22"/>
          <w:u w:val="non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b/>
          <w:bCs/>
          <w:iCs/>
          <w:color w:val="000000"/>
          <w:sz w:val="22"/>
          <w:u w:val="none"/>
        </w:rPr>
        <w:t>①</w:t>
      </w:r>
      <w:r>
        <w:rPr>
          <w:rStyle w:val="InternetLink"/>
          <w:b/>
          <w:bCs/>
          <w:iCs/>
          <w:color w:val="000000"/>
          <w:sz w:val="22"/>
          <w:u w:val="none"/>
        </w:rPr>
        <w:tab/>
      </w:r>
      <w:r>
        <w:rPr>
          <w:rStyle w:val="InternetLink"/>
          <w:b/>
          <w:color w:val="000000"/>
          <w:u w:val="none"/>
        </w:rPr>
        <w:t>免疫原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47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抗原类型</w:t>
            </w: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：</w:t>
            </w:r>
            <w:r>
              <w:rPr>
                <w:rFonts w:cs="Calibri" w:eastAsia="Calibri"/>
                <w:b/>
                <w:bCs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5_1478417654"/>
            <w:bookmarkStart w:id="5" w:name="__Fieldmark__35_147841765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可溶性蛋白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6" w:name="__Fieldmark__36_1478417654"/>
            <w:bookmarkStart w:id="7" w:name="__Fieldmark__36_1478417654"/>
            <w:bookmarkEnd w:id="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膜蛋白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8" w:name="__Fieldmark__37_1478417654"/>
            <w:bookmarkStart w:id="9" w:name="__Fieldmark__37_1478417654"/>
            <w:bookmarkEnd w:id="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抗体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0" w:name="__Fieldmark__38_1478417654"/>
            <w:bookmarkStart w:id="11" w:name="__Fieldmark__38_1478417654"/>
            <w:bookmarkEnd w:id="1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多肽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2" w:name="__Fieldmark__39_1478417654"/>
            <w:bookmarkStart w:id="13" w:name="__Fieldmark__39_1478417654"/>
            <w:bookmarkEnd w:id="1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糖类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4" w:name="__Fieldmark__40_1478417654"/>
            <w:bookmarkStart w:id="15" w:name="__Fieldmark__40_1478417654"/>
            <w:bookmarkEnd w:id="1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脂类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6" w:name="__Fieldmark__41_1478417654"/>
            <w:bookmarkStart w:id="17" w:name="__Fieldmark__41_1478417654"/>
            <w:bookmarkEnd w:id="1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病毒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8" w:name="__Fieldmark__42_1478417654"/>
            <w:bookmarkStart w:id="19" w:name="__Fieldmark__42_1478417654"/>
            <w:bookmarkEnd w:id="1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细菌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20" w:name="__Fieldmark__43_1478417654"/>
            <w:bookmarkStart w:id="21" w:name="__Fieldmark__43_1478417654"/>
            <w:bookmarkEnd w:id="2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细胞系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22" w:name="__Fieldmark__44_1478417654"/>
            <w:bookmarkStart w:id="23" w:name="__Fieldmark__44_1478417654"/>
            <w:bookmarkEnd w:id="2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/>
                <w:szCs w:val="21"/>
                <w:highlight w:val="yellow"/>
              </w:rPr>
              <w:t>注：如果抗原是重组蛋白，请告知您使用何种标签。同时，单克隆筛选需要</w:t>
            </w:r>
            <w:r>
              <w:rPr>
                <w:szCs w:val="21"/>
                <w:highlight w:val="yellow"/>
              </w:rPr>
              <w:t>0.5-1 mg</w:t>
            </w:r>
            <w:r>
              <w:rPr>
                <w:rFonts w:cs="Arial"/>
                <w:szCs w:val="21"/>
                <w:highlight w:val="yellow"/>
              </w:rPr>
              <w:t>的标签蛋白或者同样标签的通用蛋白，而多抗交叉吸附纯化则需要</w:t>
            </w:r>
            <w:r>
              <w:rPr>
                <w:szCs w:val="21"/>
                <w:highlight w:val="yellow"/>
              </w:rPr>
              <w:t xml:space="preserve">3 mg </w:t>
            </w:r>
            <w:r>
              <w:rPr>
                <w:rFonts w:cs="Arial"/>
                <w:szCs w:val="21"/>
                <w:highlight w:val="yellow"/>
              </w:rPr>
              <w:t>；或者必须提供标签去除的重组蛋白。</w:t>
            </w:r>
          </w:p>
        </w:tc>
      </w:tr>
      <w:tr>
        <w:trPr>
          <w:trHeight w:val="270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抗原是否对人或动物有毒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4" w:name="__Fieldmark__45_1478417654"/>
            <w:bookmarkStart w:id="25" w:name="__Fieldmark__45_1478417654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6" w:name="__Fieldmark__46_1478417654"/>
            <w:bookmarkStart w:id="27" w:name="__Fieldmark__46_1478417654"/>
            <w:bookmarkEnd w:id="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请您确认所寄样品无致病性，请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389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原名称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抗原的种属 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8" w:name="__Fieldmark__47_1478417654"/>
            <w:bookmarkStart w:id="29" w:name="__Fieldmark__47_1478417654"/>
            <w:bookmarkEnd w:id="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30" w:name="__Fieldmark__48_1478417654"/>
            <w:bookmarkStart w:id="31" w:name="__Fieldmark__48_1478417654"/>
            <w:bookmarkEnd w:id="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鼠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32" w:name="__Fieldmark__49_1478417654"/>
            <w:bookmarkStart w:id="33" w:name="__Fieldmark__49_1478417654"/>
            <w:bookmarkEnd w:id="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大鼠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34" w:name="__Fieldmark__50_1478417654"/>
            <w:bookmarkStart w:id="35" w:name="__Fieldmark__50_1478417654"/>
            <w:bookmarkEnd w:id="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酵母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36" w:name="__Fieldmark__51_1478417654"/>
            <w:bookmarkStart w:id="37" w:name="__Fieldmark__51_1478417654"/>
            <w:bookmarkEnd w:id="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大肠杆菌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38" w:name="__Fieldmark__52_1478417654"/>
            <w:bookmarkStart w:id="39" w:name="__Fieldmark__52_1478417654"/>
            <w:bookmarkEnd w:id="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其他（请注明）： 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抗原是否在其他种属中有已知同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蛋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？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0" w:name="__Fieldmark__53_1478417654"/>
            <w:bookmarkStart w:id="41" w:name="__Fieldmark__53_1478417654"/>
            <w:bookmarkEnd w:id="4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2" w:name="__Fieldmark__54_1478417654"/>
            <w:bookmarkStart w:id="43" w:name="__Fieldmark__54_1478417654"/>
            <w:bookmarkEnd w:id="4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如果有，请注明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>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4" w:name="__Fieldmark__55_1478417654"/>
            <w:bookmarkStart w:id="45" w:name="__Fieldmark__55_1478417654"/>
            <w:bookmarkEnd w:id="4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鼠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6" w:name="__Fieldmark__56_1478417654"/>
            <w:bookmarkStart w:id="47" w:name="__Fieldmark__56_1478417654"/>
            <w:bookmarkEnd w:id="4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8" w:name="__Fieldmark__57_1478417654"/>
            <w:bookmarkStart w:id="49" w:name="__Fieldmark__57_1478417654"/>
            <w:bookmarkEnd w:id="4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：       同源率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原的序列或分子结构是否是已知的？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50" w:name="__Fieldmark__58_1478417654"/>
            <w:bookmarkStart w:id="51" w:name="__Fieldmark__58_1478417654"/>
            <w:bookmarkEnd w:id="5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52" w:name="__Fieldmark__59_1478417654"/>
            <w:bookmarkStart w:id="53" w:name="__Fieldmark__59_1478417654"/>
            <w:bookmarkEnd w:id="5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如果已知，请注明其序列信息</w:t>
            </w:r>
            <w:r>
              <w:rPr>
                <w:rFonts w:ascii="宋体;SimSun" w:hAnsi="宋体;SimSun" w:cs="宋体;SimSun"/>
                <w:i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样品形式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如：液体、冻干粉、凝胶等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szCs w:val="21"/>
              </w:rPr>
              <w:t>如果是冻干粉，如何溶解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标签或缓冲液成分： </w:t>
            </w:r>
          </w:p>
        </w:tc>
      </w:tr>
      <w:tr>
        <w:trPr>
          <w:trHeight w:val="183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运输温度： </w:t>
            </w:r>
          </w:p>
        </w:tc>
      </w:tr>
      <w:tr>
        <w:trPr>
          <w:trHeight w:val="183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数： </w:t>
            </w:r>
          </w:p>
        </w:tc>
      </w:tr>
      <w:tr>
        <w:trPr>
          <w:trHeight w:val="183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每管体积和浓度： </w:t>
            </w:r>
          </w:p>
        </w:tc>
      </w:tr>
      <w:tr>
        <w:trPr>
          <w:trHeight w:val="183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iCs/>
          <w:szCs w:val="21"/>
        </w:rPr>
        <w:t>材料分析结果证明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上您的抗原</w:t>
            </w:r>
            <w:r>
              <w:rPr>
                <w:rFonts w:cs="宋体;SimSun" w:ascii="宋体;SimSun" w:hAnsi="宋体;SimSun"/>
                <w:szCs w:val="21"/>
              </w:rPr>
              <w:t>COA</w:t>
            </w:r>
            <w:r>
              <w:rPr>
                <w:rFonts w:ascii="宋体;SimSun" w:hAnsi="宋体;SimSun" w:cs="宋体;SimSun"/>
                <w:szCs w:val="21"/>
              </w:rPr>
              <w:t>文件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：纯度、分子量和质量等的</w:t>
            </w:r>
            <w:r>
              <w:rPr>
                <w:rFonts w:cs="宋体;SimSun" w:ascii="宋体;SimSun" w:hAnsi="宋体;SimSun"/>
                <w:szCs w:val="21"/>
              </w:rPr>
              <w:t>SDS-PAG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 xml:space="preserve">等数据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keepLines w:val="false"/>
        <w:widowControl/>
        <w:spacing w:lineRule="auto" w:line="240" w:before="0" w:after="0"/>
        <w:rPr>
          <w:rFonts w:ascii="Times New Roman" w:hAnsi="Times New Roman"/>
          <w:i/>
          <w:i/>
          <w:kern w:val="2"/>
          <w:sz w:val="24"/>
          <w:szCs w:val="24"/>
        </w:rPr>
      </w:pPr>
      <w:r>
        <w:rPr>
          <w:rFonts w:ascii="Times New Roman" w:hAnsi="Times New Roman"/>
          <w:i/>
          <w:kern w:val="2"/>
          <w:sz w:val="24"/>
          <w:szCs w:val="24"/>
        </w:rPr>
      </w:r>
    </w:p>
    <w:p>
      <w:pPr>
        <w:pStyle w:val="Heading1"/>
        <w:keepLines w:val="false"/>
        <w:widowControl/>
        <w:spacing w:lineRule="auto" w:line="240" w:before="0" w:after="0"/>
        <w:rPr/>
      </w:pPr>
      <w:r>
        <w:rPr>
          <w:rStyle w:val="InternetLink"/>
          <w:rFonts w:cs="宋体;SimSun" w:ascii="宋体;SimSun" w:hAnsi="宋体;SimSun"/>
          <w:bCs/>
          <w:color w:val="000000"/>
          <w:sz w:val="21"/>
          <w:szCs w:val="21"/>
          <w:u w:val="none"/>
        </w:rPr>
        <w:t>②</w:t>
      </w:r>
      <w:r>
        <w:rPr>
          <w:rStyle w:val="InternetLink"/>
          <w:rFonts w:eastAsia="Calibri" w:cs="Calibri"/>
          <w:bCs/>
          <w:color w:val="000000"/>
          <w:sz w:val="21"/>
          <w:szCs w:val="21"/>
          <w:u w:val="none"/>
        </w:rPr>
        <w:t xml:space="preserve"> </w:t>
      </w:r>
      <w:r>
        <w:rPr>
          <w:rStyle w:val="InternetLink"/>
          <w:color w:val="000000"/>
          <w:sz w:val="21"/>
          <w:szCs w:val="21"/>
          <w:u w:val="none"/>
        </w:rPr>
        <w:t>负筛选原的抗原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71"/>
        <w:gridCol w:w="2470"/>
        <w:gridCol w:w="2470"/>
      </w:tblGrid>
      <w:tr>
        <w:trPr>
          <w:trHeight w:val="1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ntigen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ntigen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ntigen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原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原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列或分子结构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子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品形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签或缓冲液成分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溶解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储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运输温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浓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使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议用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  <w:bookmarkStart w:id="54" w:name="_Negative_screening%2Fpurification_Ant"/>
      <w:bookmarkStart w:id="55" w:name="_Negative_screening%2Fpurification_Ant"/>
      <w:bookmarkEnd w:id="55"/>
    </w:p>
    <w:p>
      <w:pPr>
        <w:pStyle w:val="Heading1"/>
        <w:keepLines w:val="false"/>
        <w:widowControl/>
        <w:spacing w:lineRule="auto" w:line="240" w:before="0" w:after="0"/>
        <w:rPr/>
      </w:pPr>
      <w:bookmarkStart w:id="56" w:name="_Immunization_Cell_Line"/>
      <w:bookmarkEnd w:id="56"/>
      <w:r>
        <w:rPr/>
        <w:t xml:space="preserve">③ </w:t>
      </w:r>
      <w:r>
        <w:rPr/>
        <w:t>细胞系免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>
          <w:trHeight w:val="38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系名称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系瓶上的名称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品形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57" w:name="__Fieldmark__60_1478417654"/>
            <w:bookmarkStart w:id="58" w:name="__Fieldmark__60_1478417654"/>
            <w:bookmarkEnd w:id="58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冻存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管，</w:t>
            </w:r>
            <w:r>
              <w:rPr>
                <w:rFonts w:cs="宋体;SimSun" w:ascii="宋体;SimSun" w:hAnsi="宋体;SimSun"/>
                <w:szCs w:val="21"/>
              </w:rPr>
              <w:t>&gt;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cells/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原体检测结果：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59" w:name="__Fieldmark__61_1478417654"/>
            <w:bookmarkStart w:id="60" w:name="__Fieldmark__61_1478417654"/>
            <w:bookmarkEnd w:id="60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阳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61" w:name="__Fieldmark__62_1478417654"/>
            <w:bookmarkStart w:id="62" w:name="__Fieldmark__62_1478417654"/>
            <w:bookmarkEnd w:id="62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阴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63" w:name="__Fieldmark__63_1478417654"/>
            <w:bookmarkStart w:id="64" w:name="__Fieldmark__63_1478417654"/>
            <w:bookmarkEnd w:id="64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未知</w:t>
            </w:r>
          </w:p>
        </w:tc>
      </w:tr>
      <w:tr>
        <w:trPr>
          <w:trHeight w:val="23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每管细胞数： </w:t>
            </w:r>
          </w:p>
        </w:tc>
      </w:tr>
      <w:tr>
        <w:trPr>
          <w:trHeight w:val="2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培养要求（环境和培养基等条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生长类型：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65" w:name="__Fieldmark__64_1478417654"/>
            <w:bookmarkStart w:id="66" w:name="__Fieldmark__64_1478417654"/>
            <w:bookmarkEnd w:id="66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贴壁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67" w:name="__Fieldmark__65_1478417654"/>
            <w:bookmarkStart w:id="68" w:name="__Fieldmark__65_1478417654"/>
            <w:bookmarkEnd w:id="68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半贴壁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69" w:name="__Fieldmark__66_1478417654"/>
            <w:bookmarkStart w:id="70" w:name="__Fieldmark__66_1478417654"/>
            <w:bookmarkEnd w:id="70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悬浮</w:t>
            </w:r>
          </w:p>
        </w:tc>
      </w:tr>
      <w:tr>
        <w:trPr>
          <w:trHeight w:val="1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Heading1"/>
        <w:keepLines w:val="false"/>
        <w:widowControl/>
        <w:spacing w:lineRule="auto" w:line="240" w:before="0" w:after="0"/>
        <w:rPr/>
      </w:pPr>
      <w:bookmarkStart w:id="71" w:name="_Negative_Control_Cell"/>
      <w:bookmarkEnd w:id="71"/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④ </w:t>
      </w:r>
      <w:r>
        <w:rPr/>
        <w:t>阴性对照细胞系的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系名称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系瓶上的名称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品形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72" w:name="__Fieldmark__67_1478417654"/>
            <w:bookmarkStart w:id="73" w:name="__Fieldmark__67_1478417654"/>
            <w:bookmarkEnd w:id="7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冻存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74" w:name="__Fieldmark__68_1478417654"/>
            <w:bookmarkStart w:id="75" w:name="__Fieldmark__68_1478417654"/>
            <w:bookmarkEnd w:id="7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在培养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原体检测结果：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76" w:name="__Fieldmark__69_1478417654"/>
            <w:bookmarkStart w:id="77" w:name="__Fieldmark__69_1478417654"/>
            <w:bookmarkEnd w:id="7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阳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78" w:name="__Fieldmark__70_1478417654"/>
            <w:bookmarkStart w:id="79" w:name="__Fieldmark__70_1478417654"/>
            <w:bookmarkEnd w:id="7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阴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80" w:name="__Fieldmark__71_1478417654"/>
            <w:bookmarkStart w:id="81" w:name="__Fieldmark__71_1478417654"/>
            <w:bookmarkEnd w:id="8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未知</w:t>
            </w:r>
          </w:p>
        </w:tc>
      </w:tr>
      <w:tr>
        <w:trPr>
          <w:trHeight w:val="2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每管细胞数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单位体积细胞浓度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培养要求（环境和培养基等条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生长类型：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82" w:name="__Fieldmark__72_1478417654"/>
            <w:bookmarkStart w:id="83" w:name="__Fieldmark__72_1478417654"/>
            <w:bookmarkEnd w:id="8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贴壁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84" w:name="__Fieldmark__73_1478417654"/>
            <w:bookmarkStart w:id="85" w:name="__Fieldmark__73_1478417654"/>
            <w:bookmarkEnd w:id="8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半贴壁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86" w:name="__Fieldmark__74_1478417654"/>
            <w:bookmarkStart w:id="87" w:name="__Fieldmark__74_1478417654"/>
            <w:bookmarkEnd w:id="8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悬浮 </w:t>
            </w:r>
          </w:p>
        </w:tc>
      </w:tr>
      <w:tr>
        <w:trPr>
          <w:trHeight w:val="2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目标蛋白信息： </w:t>
            </w:r>
          </w:p>
        </w:tc>
      </w:tr>
      <w:tr>
        <w:trPr>
          <w:trHeight w:val="1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numPr>
          <w:ilvl w:val="0"/>
          <w:numId w:val="2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免疫原要求：</w:t>
      </w:r>
    </w:p>
    <w:p>
      <w:pPr>
        <w:pStyle w:val="Style11"/>
        <w:numPr>
          <w:ilvl w:val="1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所提供制备抗体的抗原，要求纯度</w:t>
      </w:r>
      <w:r>
        <w:rPr>
          <w:rFonts w:cs="Times New Roman" w:ascii="Times New Roman" w:hAnsi="Times New Roman"/>
          <w:szCs w:val="21"/>
        </w:rPr>
        <w:t>&gt;85%</w:t>
      </w:r>
      <w:r>
        <w:rPr>
          <w:rFonts w:ascii="Times New Roman" w:hAnsi="Times New Roman" w:cs="Times New Roman"/>
          <w:szCs w:val="21"/>
        </w:rPr>
        <w:t>，蛋白要求分子量大于</w:t>
      </w:r>
      <w:r>
        <w:rPr>
          <w:rFonts w:cs="Times New Roman" w:ascii="Times New Roman" w:hAnsi="Times New Roman"/>
          <w:szCs w:val="21"/>
        </w:rPr>
        <w:t>10 kD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1"/>
        <w:numPr>
          <w:ilvl w:val="1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客户提供的抗原的量由免疫动物的数量和种类所决定。可溶性蛋白，浓度最好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–</w:t>
      </w:r>
      <w:r>
        <w:rPr>
          <w:rFonts w:cs="Times New Roman" w:ascii="Times New Roman" w:hAnsi="Times New Roman"/>
          <w:szCs w:val="21"/>
        </w:rPr>
        <w:t>5mg/ml</w:t>
      </w:r>
      <w:r>
        <w:rPr>
          <w:rFonts w:ascii="Times New Roman" w:hAnsi="Times New Roman" w:cs="Times New Roman"/>
          <w:szCs w:val="21"/>
        </w:rPr>
        <w:t>之间，最小不得低于</w:t>
      </w:r>
      <w:r>
        <w:rPr>
          <w:rFonts w:cs="Times New Roman" w:ascii="Times New Roman" w:hAnsi="Times New Roman"/>
          <w:szCs w:val="21"/>
        </w:rPr>
        <w:t>0.5mg/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1"/>
        <w:numPr>
          <w:ilvl w:val="1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客户提供的抗原中不应含有叠氮钠、咪唑、尿素或其它有毒有害刺激性大的物质，甘油含量应低于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1"/>
        <w:spacing w:before="312" w:after="0"/>
        <w:ind w:hanging="0"/>
        <w:jc w:val="left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注意事项：</w:t>
      </w:r>
    </w:p>
    <w:p>
      <w:pPr>
        <w:pStyle w:val="Style11"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不接受含有病原体的样品，请您确认样品无致病性后在上栏中签名。</w:t>
      </w:r>
    </w:p>
    <w:p>
      <w:pPr>
        <w:pStyle w:val="Style11"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提供实验材料时，请参照“单克隆抗体定制服务说明”进行处理。</w:t>
      </w:r>
    </w:p>
    <w:p>
      <w:pPr>
        <w:pStyle w:val="Style11"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据您所提供的信息，我们会及时的给出合理的推荐及报价。</w:t>
      </w:r>
    </w:p>
    <w:p>
      <w:pPr>
        <w:pStyle w:val="Style11"/>
        <w:numPr>
          <w:ilvl w:val="0"/>
          <w:numId w:val="3"/>
        </w:numPr>
        <w:ind w:left="0" w:hanging="0"/>
        <w:jc w:val="left"/>
        <w:rPr/>
      </w:pPr>
      <w:r>
        <w:rPr>
          <w:rFonts w:ascii="Times New Roman" w:hAnsi="Times New Roman" w:cs="Times New Roman"/>
          <w:szCs w:val="21"/>
        </w:rPr>
        <w:t>想了解更加详细的信息，请联系我们：</w:t>
      </w:r>
      <w:r>
        <w:rPr>
          <w:rFonts w:cs="Times New Roman" w:ascii="Times New Roman" w:hAnsi="Times New Roman"/>
          <w:b/>
          <w:color w:val="005024"/>
          <w:szCs w:val="21"/>
        </w:rPr>
        <w:t>027-87960366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267970"/>
          <wp:effectExtent l="0" t="0" r="0" b="0"/>
          <wp:docPr id="2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FF0000"/>
    </w:rPr>
  </w:style>
  <w:style w:type="character" w:styleId="WW8Num15z0">
    <w:name w:val="WW8Num15z0"/>
    <w:qFormat/>
    <w:rPr>
      <w:rFonts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cs="Courier New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3Char">
    <w:name w:val="标题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HTMLChar">
    <w:name w:val="HTML 预设格式 Char"/>
    <w:qFormat/>
    <w:rPr>
      <w:rFonts w:ascii="Courier New" w:hAnsi="Courier New" w:cs="Courier New"/>
      <w:lang w:val="ru-RU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">
    <w:name w:val="正文文本缩进 Char"/>
    <w:qFormat/>
    <w:rPr>
      <w:rFonts w:ascii="Verdana" w:hAnsi="Verdana" w:eastAsia="Arial Unicode MS" w:cs="Verdana"/>
      <w:i/>
      <w:iCs/>
      <w:color w:val="008000"/>
      <w:sz w:val="18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2Char1">
    <w:name w:val="正文文本缩进 2 Char"/>
    <w:qFormat/>
    <w:rPr>
      <w:rFonts w:ascii="Arial" w:hAnsi="Arial" w:eastAsia="Arial Unicode MS" w:cs="Arial"/>
      <w:color w:val="008000"/>
      <w:sz w:val="18"/>
      <w:szCs w:val="24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2Char2">
    <w:name w:val="正文文本 2 Char"/>
    <w:qFormat/>
    <w:rPr>
      <w:rFonts w:eastAsia="Times New Roman"/>
      <w:b/>
      <w:color w:val="000000"/>
      <w:szCs w:val="24"/>
    </w:rPr>
  </w:style>
  <w:style w:type="character" w:styleId="2Char12">
    <w:name w:val="正文文本 2 Char1"/>
    <w:qFormat/>
    <w:rPr>
      <w:kern w:val="2"/>
      <w:sz w:val="21"/>
      <w:szCs w:val="22"/>
    </w:rPr>
  </w:style>
  <w:style w:type="character" w:styleId="3Char1">
    <w:name w:val="正文文本缩进 3 Char"/>
    <w:qFormat/>
    <w:rPr>
      <w:rFonts w:ascii="Arial" w:hAnsi="Arial" w:cs="Arial"/>
      <w:bCs/>
      <w:sz w:val="18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4">
    <w:name w:val="纯文本 Char"/>
    <w:qFormat/>
    <w:rPr>
      <w:rFonts w:cs="Courier New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2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;SimSun" w:hAnsi="宋体;SimSun" w:cs="宋体;SimSun"/>
      <w:kern w:val="0"/>
      <w:sz w:val="24"/>
      <w:szCs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szCs w:val="24"/>
    </w:rPr>
  </w:style>
  <w:style w:type="paragraph" w:styleId="21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szCs w:val="24"/>
    </w:rPr>
  </w:style>
  <w:style w:type="paragraph" w:styleId="22">
    <w:name w:val="正文文本 2"/>
    <w:basedOn w:val="Normal"/>
    <w:qFormat/>
    <w:pPr>
      <w:widowControl/>
      <w:jc w:val="center"/>
    </w:pPr>
    <w:rPr>
      <w:rFonts w:eastAsia="Times New Roman"/>
      <w:b/>
      <w:color w:val="000000"/>
      <w:kern w:val="0"/>
      <w:sz w:val="20"/>
      <w:szCs w:val="24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  <w:szCs w:val="24"/>
    </w:rPr>
  </w:style>
  <w:style w:type="paragraph" w:styleId="Style13">
    <w:name w:val="纯文本"/>
    <w:basedOn w:val="Normal"/>
    <w:qFormat/>
    <w:pPr>
      <w:jc w:val="left"/>
    </w:pPr>
    <w:rPr>
      <w:rFonts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2@genecreat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8:00Z</dcterms:created>
  <dc:creator>Administrator</dc:creator>
  <dc:description/>
  <cp:keywords/>
  <dc:language>en-US</dc:language>
  <cp:lastModifiedBy>schen</cp:lastModifiedBy>
  <cp:lastPrinted>2016-06-12T15:34:00Z</cp:lastPrinted>
  <dcterms:modified xsi:type="dcterms:W3CDTF">2017-12-21T0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